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cs="MagistralBlackC" w:ascii="MagistralBlackC" w:hAnsi="MagistralBlackC"/>
          <w:sz w:val="17"/>
        </w:rPr>
        <w:t>Раздел 1. Стоимость основной комплектации мини АТС МР11/MP35</w:t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sz w:val="14"/>
        </w:rPr>
        <w:t>Емкость от 1х4 до 35</w:t>
      </w:r>
      <w:r>
        <w:rPr/>
        <w:t xml:space="preserve"> портов + 2 СТА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1"/>
        <w:gridCol w:w="850"/>
        <w:gridCol w:w="851"/>
        <w:gridCol w:w="1134"/>
        <w:gridCol w:w="240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орудовани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Количество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 руб.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</w:rPr>
              <w:t>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Т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комплект МР11 (1х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104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5 91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комплект МР11 (1х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106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7 5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комплект МР11 (1х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107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9 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комплект МР11 (2х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206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0 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Базовый комплект МР11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х</w:t>
            </w: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4 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строенный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USB-</w:t>
            </w:r>
            <w:r>
              <w:rPr>
                <w:rFonts w:cs="Arial" w:ascii="Arial" w:hAnsi="Arial"/>
                <w:b/>
                <w:sz w:val="16"/>
              </w:rPr>
              <w:t>пор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Базовый комплект МР35 (2х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208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комплект МР35 (3х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309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комплект МР35 (3х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313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комплект МР35 (4х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410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комплект МР35 (4х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413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сс люб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 МР35 (1х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 МР35 (2х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а расширения МР35 (4х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омплект 1 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01-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+ комплект связи с РС (</w:t>
            </w:r>
            <w:r>
              <w:rPr>
                <w:rFonts w:cs="Arial" w:ascii="Arial" w:hAnsi="Arial"/>
                <w:sz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омплект 2 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02-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+ комплект связи с РС (</w:t>
            </w:r>
            <w:r>
              <w:rPr>
                <w:rFonts w:cs="Arial" w:ascii="Arial" w:hAnsi="Arial"/>
                <w:sz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абель 1 сторонний L-0,6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rd RJ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пары, 1 джек RJ11 6P4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связи с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F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Для МР 11/35 (</w:t>
            </w:r>
            <w:r>
              <w:rPr>
                <w:rFonts w:cs="Arial" w:ascii="Arial" w:hAnsi="Arial"/>
                <w:sz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Примечание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Р11</w:t>
      </w:r>
      <w:r>
        <w:rPr>
          <w:rFonts w:cs="Arial" w:ascii="Arial" w:hAnsi="Arial"/>
          <w:sz w:val="10"/>
          <w:szCs w:val="10"/>
        </w:rPr>
        <w:tab/>
        <w:t>Все типы базовых блоков имеют платоместа для подключения одной платы СТА или интерфейса для связи с РС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МР35</w:t>
      </w:r>
      <w:r>
        <w:rPr>
          <w:rFonts w:cs="Arial" w:ascii="Arial" w:hAnsi="Arial"/>
          <w:sz w:val="10"/>
          <w:szCs w:val="10"/>
        </w:rPr>
        <w:tab/>
        <w:t>Все типы базовых блоков имеют платоместа для подключения одной платы расширения, одной платы СТА или интерфейса для программирования с РС.</w:t>
      </w:r>
    </w:p>
    <w:p>
      <w:pPr>
        <w:pStyle w:val="Heading4"/>
        <w:rPr/>
      </w:pPr>
      <w:r>
        <w:rPr>
          <w:rFonts w:cs="MagistralBlackC" w:ascii="MagistralBlackC" w:hAnsi="MagistralBlackC"/>
          <w:sz w:val="17"/>
        </w:rPr>
        <w:t>Раздел 2. Стоимость основной комплектации офисной АТС МР48/МР80 19”</w:t>
      </w:r>
    </w:p>
    <w:p>
      <w:pPr>
        <w:pStyle w:val="Normal"/>
        <w:rPr/>
      </w:pPr>
      <w:r>
        <w:rPr/>
        <w:t>Емкость 48 / 80 портов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567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оруд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Цена, руб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блок МР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48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 96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6 универсальных платомест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наст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овый блок МР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</w:rPr>
              <w:t>8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 3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10 универсальных платомест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наст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</w:t>
            </w:r>
            <w:r>
              <w:rPr>
                <w:rFonts w:cs="Arial" w:ascii="Arial" w:hAnsi="Arial"/>
                <w:sz w:val="16"/>
              </w:rPr>
              <w:t>26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СЛх6АЛх0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17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СЛх7АЛх0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A08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СЛх8АЛх0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0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СЛх0АЛх4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абель 1 стор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d-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Кабель «МР48/80 - кросс КТ2.108.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», 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-0,6 м (4 пары, 1 джек </w:t>
            </w:r>
            <w:r>
              <w:rPr>
                <w:rFonts w:cs="Arial" w:ascii="Arial" w:hAnsi="Arial"/>
                <w:sz w:val="16"/>
                <w:lang w:val="en-US"/>
              </w:rPr>
              <w:t>RJ</w:t>
            </w:r>
            <w:r>
              <w:rPr>
                <w:rFonts w:cs="Arial" w:ascii="Arial" w:hAnsi="Arial"/>
                <w:sz w:val="16"/>
              </w:rPr>
              <w:t xml:space="preserve">45 8 </w:t>
            </w:r>
            <w:r>
              <w:rPr>
                <w:rFonts w:cs="Arial" w:ascii="Arial" w:hAnsi="Arial"/>
                <w:sz w:val="16"/>
                <w:lang w:val="en-US"/>
              </w:rPr>
              <w:t>pi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-т связи с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Интерфейс подключения РС для МР 48/80 19” и МР11 (3х8) (</w:t>
            </w:r>
            <w:r>
              <w:rPr>
                <w:rFonts w:cs="Arial" w:ascii="Arial" w:hAnsi="Arial"/>
                <w:sz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Heading4"/>
        <w:spacing w:before="60" w:after="0"/>
        <w:rPr/>
      </w:pPr>
      <w:r>
        <w:rPr>
          <w:rFonts w:cs="MagistralBlackC" w:ascii="MagistralBlackC" w:hAnsi="MagistralBlackC"/>
          <w:sz w:val="17"/>
        </w:rPr>
        <w:t>Раздел 3. Стоимость дополнительной комплекта</w:t>
      </w:r>
      <w:r>
        <w:rPr/>
        <w:t>ции</w:t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3"/>
        <w:gridCol w:w="6412"/>
      </w:tblGrid>
      <w:tr>
        <w:trPr>
          <w:trHeight w:val="20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боруд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Цена, руб.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ГГС к А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9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громкоговорящей связи ГГС, подключаемый к АЛ (до 4-х)</w:t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ГГС к 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M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Блок ГГС с возможностью подключения и по СЛ</w:t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аптер линейного выхода для 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Адаптер для подключения к АЛ любого усилителя мощности с линейным входом</w:t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Громкоговор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омкоговоритель, до 30 на один блок ГГС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ромкоговоритель с уси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G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омкоговоритель со встроенным усилителем мощностью 2 Вт</w:t>
            </w:r>
          </w:p>
        </w:tc>
      </w:tr>
      <w:tr>
        <w:trPr>
          <w:trHeight w:val="2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Громкоговоритель допол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й громкоговоритель для подключения к UGGS (до 3-х шт.)</w:t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си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XF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s (W, 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95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икерфон прямого вызова с автоответом Вандалозащищенный металлический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</w:t>
            </w:r>
            <w:r>
              <w:rPr>
                <w:rFonts w:cs="Arial" w:ascii="Arial" w:hAnsi="Arial"/>
                <w:b/>
                <w:sz w:val="16"/>
              </w:rPr>
              <w:t xml:space="preserve"> Светло-серый, G- Антрацит</w:t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XF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vsu</w:t>
            </w:r>
            <w:r>
              <w:rPr>
                <w:rFonts w:cs="Arial" w:ascii="Arial" w:hAnsi="Arial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XF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s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86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4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Спикерфон прямого вызова с автоответом (v</w:t>
            </w:r>
            <w:r>
              <w:rPr>
                <w:rFonts w:cs="Arial" w:ascii="Arial" w:hAnsi="Arial"/>
                <w:sz w:val="16"/>
                <w:lang w:val="en-US"/>
              </w:rPr>
              <w:t>su</w:t>
            </w:r>
            <w:r>
              <w:rPr>
                <w:rFonts w:cs="Arial" w:ascii="Arial" w:hAnsi="Arial"/>
                <w:sz w:val="16"/>
              </w:rPr>
              <w:t xml:space="preserve">- вандалозащищенный универсальный,  vsut </w:t>
            </w:r>
            <w:r>
              <w:rPr>
                <w:rFonts w:cs="Arial" w:ascii="Arial" w:hAnsi="Arial"/>
                <w:b/>
                <w:sz w:val="16"/>
              </w:rPr>
              <w:t>- термовандалозащищенный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мофон (к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MF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DMF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ндалозащищенная панель, блок домофона, датчик и источник питания (DMFu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универсальный) 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аптер домо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DM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99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Адаптер для многокнопочного домофона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Замок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F-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93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Электромеханический замок и источник питания (ИП) 12В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онтажный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B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нтажный комплект для установки МР 48/80 в стойку 19", 3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Адаптер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А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дуль </w:t>
            </w:r>
            <w:r>
              <w:rPr>
                <w:rFonts w:cs="Arial" w:ascii="Arial" w:hAnsi="Arial"/>
                <w:sz w:val="16"/>
                <w:szCs w:val="16"/>
              </w:rPr>
              <w:t>для подключения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 АТС «Максиком» к линии МБ, каналу ТЧ (2 линии)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аптер 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дуль </w:t>
            </w:r>
            <w:r>
              <w:rPr>
                <w:rFonts w:cs="Arial" w:ascii="Arial" w:hAnsi="Arial"/>
                <w:sz w:val="16"/>
                <w:szCs w:val="16"/>
              </w:rPr>
              <w:t>для подключения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 АТС «Максиком» к каналу ТЧ (4-х проводный)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то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453m/   AS45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6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8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Интеллектуальный автосекретарь на 3/6 линий с интегрированным автоответчиком на 45 мин</w:t>
            </w:r>
          </w:p>
        </w:tc>
      </w:tr>
    </w:tbl>
    <w:p>
      <w:pPr>
        <w:pStyle w:val="Heading4"/>
        <w:spacing w:lineRule="atLeast" w:line="20" w:before="80" w:after="0"/>
        <w:rPr/>
      </w:pPr>
      <w:r>
        <w:rPr>
          <w:rFonts w:cs="MagistralBlackC" w:ascii="MagistralBlackC" w:hAnsi="MagistralBlackC"/>
          <w:sz w:val="17"/>
        </w:rPr>
        <w:t>Раздел 4. Стоимость системных телефонных аппа</w:t>
      </w:r>
      <w:r>
        <w:rPr/>
        <w:t>ратов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5528"/>
      </w:tblGrid>
      <w:tr>
        <w:trPr>
          <w:trHeight w:val="184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орудовани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-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 руб.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trHeight w:val="18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 (рус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lang w:val="en-US"/>
              </w:rPr>
              <w:t>W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>30 прогр. кн., 3-х стр. дисплей, светло-серый (W), антрацит 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ТА (ру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TA30W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прогр. кн.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выносной микрофон, светло-серый (W), антрацит 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ТА (рус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TA30W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5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прогр. кн.,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</w:rPr>
              <w:t xml:space="preserve"> гарнитурой, светло-серый (W), антрацит 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ая консоль 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KSTA</w:t>
            </w: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>60 программируемых кнопок, светло-серая (W)/ антрацит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szCs w:val="16"/>
        </w:rPr>
        <w:t>НА ВСЕ СТАНЦИИ – ГАРАНТИЯ ДО 2-Х ЛЕТ</w:t>
      </w:r>
      <w:r>
        <w:rPr>
          <w:rFonts w:cs="Arial" w:ascii="Arial" w:hAnsi="Arial"/>
        </w:rPr>
        <w:tab/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Цены указаны с учетом НДС 20% для РФ</w:t>
      </w:r>
    </w:p>
    <w:p>
      <w:pPr>
        <w:pStyle w:val="Normal"/>
        <w:spacing w:lineRule="atLeast" w:line="0" w:before="20" w:after="20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ри монтаже уполномоченным дилер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42506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СТАВКА В ЛЮБУЮ ТОЧКУ РОССИИ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СН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4.4pt;mso-wrap-distance-left:9.05pt;mso-wrap-distance-right:9.05pt;mso-wrap-distance-top:0pt;mso-wrap-distance-bottom:0pt;margin-top:-0.1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ДОСТАВКА В ЛЮБУЮ ТОЧКУ РОССИИ и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СН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2125980" cy="14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СЛЕГАРАНТИЙН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.55pt;mso-wrap-distance-left:9.05pt;mso-wrap-distance-right:9.05pt;mso-wrap-distance-top:0pt;mso-wrap-distance-bottom:0pt;margin-top:4.6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СЛЕГАРАНТИЙНОЕ ОБСЛУЖИВАНИЕ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2" w:top="338" w:footer="109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gistralBlackC">
    <w:charset w:val="cc"/>
    <w:family w:val="modern"/>
    <w:pitch w:val="variable"/>
  </w:font>
  <w:font w:name="Arial">
    <w:charset w:val="cc"/>
    <w:family w:val="swiss"/>
    <w:pitch w:val="variable"/>
  </w:font>
  <w:font w:name="Magistral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1"/>
    </w:tblGrid>
    <w:tr>
      <w:trPr>
        <w:trHeight w:val="56" w:hRule="atLeast"/>
      </w:trPr>
      <w:tc>
        <w:tcPr>
          <w:tcW w:w="1035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MagistralC" w:hAnsi="MagistralC" w:cs="MagistralC"/>
              <w:sz w:val="8"/>
              <w:szCs w:val="8"/>
            </w:rPr>
          </w:pPr>
          <w:r>
            <w:rPr>
              <w:rFonts w:cs="MagistralC" w:ascii="MagistralC" w:hAnsi="MagistralC"/>
              <w:sz w:val="8"/>
              <w:szCs w:val="8"/>
            </w:rPr>
          </w:r>
        </w:p>
      </w:tc>
    </w:tr>
  </w:tbl>
  <w:p>
    <w:pPr>
      <w:pStyle w:val="Heading7"/>
      <w:pBdr>
        <w:top w:val="single" w:sz="18" w:space="0" w:color="000000"/>
      </w:pBdr>
      <w:tabs>
        <w:tab w:val="clear" w:pos="708"/>
        <w:tab w:val="left" w:pos="10348" w:leader="none"/>
      </w:tabs>
      <w:spacing w:before="40" w:after="40"/>
      <w:ind w:left="-57" w:right="-57" w:hanging="0"/>
      <w:jc w:val="center"/>
      <w:rPr/>
    </w:pPr>
    <w:r>
      <w:rPr>
        <w:rFonts w:cs="MagistralC" w:ascii="MagistralC" w:hAnsi="MagistralC"/>
        <w:i/>
        <w:spacing w:val="28"/>
        <w:sz w:val="16"/>
      </w:rPr>
      <w:t>телефоны: +7(383)2998692 +79139101509</w:t>
    </w:r>
  </w:p>
  <w:p>
    <w:pPr>
      <w:pStyle w:val="Normal"/>
      <w:spacing w:before="40" w:after="40"/>
      <w:ind w:right="57" w:hanging="0"/>
      <w:jc w:val="center"/>
      <w:rPr/>
    </w:pPr>
    <w:r>
      <w:rPr>
        <w:rFonts w:cs="MagistralC" w:ascii="MagistralC" w:hAnsi="MagistralC"/>
        <w:b/>
        <w:sz w:val="16"/>
        <w:lang w:val="en-US"/>
      </w:rPr>
      <w:t>E-mail: borin@s-link.su    www.s-link.su   www.maxicom.ru</w:t>
    </w:r>
  </w:p>
  <w:p>
    <w:pPr>
      <w:pStyle w:val="Normal"/>
      <w:spacing w:before="20" w:after="20"/>
      <w:ind w:left="-57" w:hanging="0"/>
      <w:jc w:val="center"/>
      <w:rPr>
        <w:rFonts w:ascii="MagistralC" w:hAnsi="MagistralC" w:eastAsia="MagistralC" w:cs="MagistralC"/>
        <w:b/>
        <w:b/>
        <w:spacing w:val="22"/>
        <w:sz w:val="16"/>
        <w:szCs w:val="16"/>
        <w:lang w:val="de-DE"/>
      </w:rPr>
    </w:pPr>
    <w:r>
      <w:rPr>
        <w:rFonts w:eastAsia="MagistralC" w:cs="MagistralC" w:ascii="MagistralC" w:hAnsi="MagistralC"/>
        <w:b/>
        <w:spacing w:val="22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0" w:color="000000"/>
        <w:right w:val="single" w:sz="18" w:space="2" w:color="000000"/>
      </w:pBdr>
      <w:jc w:val="center"/>
      <w:rPr>
        <w:rFonts w:ascii="MagistralBlackC" w:hAnsi="MagistralBlackC" w:cs="MagistralBlackC"/>
        <w:b/>
        <w:b/>
        <w:spacing w:val="28"/>
        <w:sz w:val="22"/>
        <w:szCs w:val="22"/>
      </w:rPr>
    </w:pPr>
    <w:r>
      <w:rPr>
        <w:rFonts w:cs="MagistralBlackC" w:ascii="MagistralBlackC" w:hAnsi="MagistralBlackC"/>
        <w:b/>
        <w:spacing w:val="28"/>
        <w:sz w:val="22"/>
        <w:szCs w:val="22"/>
      </w:rPr>
      <w:t>Гибридные системы связи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80010</wp:posOffset>
              </wp:positionV>
              <wp:extent cx="736600" cy="732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drawing>
                              <wp:inline distT="0" distB="0" distL="0" distR="0">
                                <wp:extent cx="547370" cy="457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37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1" w:hanging="0"/>
                            <w:rPr/>
                          </w:pPr>
                          <w:r>
                            <w:rPr>
                              <w:rFonts w:eastAsia="MagistralBlackC" w:cs="MagistralBlackC" w:ascii="MagistralBlackC" w:hAnsi="MagistralBlackC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MagistralBlackC" w:ascii="MagistralBlackC" w:hAnsi="MagistralBlackC"/>
                              <w:b/>
                              <w:sz w:val="12"/>
                            </w:rPr>
                            <w:t>МАКС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7.65pt;mso-wrap-distance-left:9.05pt;mso-wrap-distance-right:9.05pt;mso-wrap-distance-top:0pt;mso-wrap-distance-bottom:0pt;margin-top:6.3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drawing>
                        <wp:inline distT="0" distB="0" distL="0" distR="0">
                          <wp:extent cx="547370" cy="457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737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1" w:hanging="0"/>
                      <w:rPr/>
                    </w:pPr>
                    <w:r>
                      <w:rPr>
                        <w:rFonts w:eastAsia="MagistralBlackC" w:cs="MagistralBlackC" w:ascii="MagistralBlackC" w:hAnsi="MagistralBlackC"/>
                        <w:sz w:val="14"/>
                      </w:rPr>
                      <w:t xml:space="preserve">  </w:t>
                    </w:r>
                    <w:r>
                      <w:rPr>
                        <w:rFonts w:cs="MagistralBlackC" w:ascii="MagistralBlackC" w:hAnsi="MagistralBlackC"/>
                        <w:b/>
                        <w:sz w:val="12"/>
                      </w:rPr>
                      <w:t>МАКСИКО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0" w:color="000000"/>
        <w:right w:val="single" w:sz="18" w:space="2" w:color="000000"/>
      </w:pBdr>
      <w:jc w:val="right"/>
      <w:rPr>
        <w:rFonts w:ascii="MagistralBlackC" w:hAnsi="MagistralBlackC" w:cs="MagistralBlackC"/>
        <w:b/>
        <w:b/>
        <w:spacing w:val="28"/>
        <w:sz w:val="36"/>
        <w:szCs w:val="36"/>
      </w:rPr>
    </w:pPr>
    <w:r>
      <w:rPr>
        <w:rFonts w:cs="MagistralBlackC" w:ascii="MagistralBlackC" w:hAnsi="MagistralBlackC"/>
        <w:b/>
        <w:spacing w:val="28"/>
        <w:sz w:val="36"/>
        <w:szCs w:val="36"/>
      </w:rPr>
      <w:t>МАКСИКОМ МР11/МР35, МР48/МР80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0" w:color="000000"/>
        <w:right w:val="single" w:sz="18" w:space="2" w:color="000000"/>
      </w:pBdr>
      <w:spacing w:before="60" w:after="0"/>
      <w:jc w:val="center"/>
      <w:rPr>
        <w:rFonts w:ascii="MagistralC" w:hAnsi="MagistralC" w:cs="MagistralC"/>
        <w:b/>
        <w:b/>
        <w:spacing w:val="28"/>
        <w:sz w:val="16"/>
        <w:szCs w:val="16"/>
        <w:lang w:val="en-US"/>
      </w:rPr>
    </w:pPr>
    <w:r>
      <w:rPr>
        <w:rFonts w:cs="MagistralC" w:ascii="MagistralC" w:hAnsi="MagistralC"/>
        <w:b/>
        <w:spacing w:val="28"/>
        <w:sz w:val="16"/>
        <w:szCs w:val="16"/>
      </w:rPr>
      <w:t xml:space="preserve">Прайс-лист  с  </w:t>
    </w:r>
    <w:r>
      <w:rPr>
        <w:rFonts w:cs="MagistralC" w:ascii="MagistralC" w:hAnsi="MagistralC"/>
        <w:b/>
        <w:spacing w:val="28"/>
        <w:sz w:val="16"/>
        <w:szCs w:val="16"/>
        <w:lang w:val="en-US"/>
      </w:rPr>
      <w:t>18</w:t>
    </w:r>
    <w:r>
      <w:rPr>
        <w:rFonts w:cs="MagistralC" w:ascii="MagistralC" w:hAnsi="MagistralC"/>
        <w:b/>
        <w:spacing w:val="28"/>
        <w:sz w:val="16"/>
        <w:szCs w:val="16"/>
      </w:rPr>
      <w:t>.</w:t>
    </w:r>
    <w:r>
      <w:rPr>
        <w:rFonts w:cs="MagistralC" w:ascii="MagistralC" w:hAnsi="MagistralC"/>
        <w:b/>
        <w:spacing w:val="28"/>
        <w:sz w:val="16"/>
        <w:szCs w:val="16"/>
        <w:lang w:val="en-US"/>
      </w:rPr>
      <w:t>12</w:t>
    </w:r>
    <w:r>
      <w:rPr>
        <w:rFonts w:cs="MagistralC" w:ascii="MagistralC" w:hAnsi="MagistralC"/>
        <w:b/>
        <w:spacing w:val="28"/>
        <w:sz w:val="16"/>
        <w:szCs w:val="16"/>
      </w:rPr>
      <w:t>.2023 г.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0" w:color="000000"/>
        <w:right w:val="single" w:sz="18" w:space="2" w:color="000000"/>
      </w:pBdr>
      <w:rPr>
        <w:rFonts w:ascii="MagistralC" w:hAnsi="MagistralC" w:cs="MagistralC"/>
        <w:b/>
        <w:b/>
        <w:spacing w:val="28"/>
        <w:sz w:val="4"/>
        <w:szCs w:val="16"/>
        <w:lang w:val="en-US"/>
      </w:rPr>
    </w:pPr>
    <w:r>
      <w:rPr>
        <w:rFonts w:cs="MagistralC" w:ascii="MagistralC" w:hAnsi="MagistralC"/>
        <w:b/>
        <w:spacing w:val="28"/>
        <w:sz w:val="4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4:00Z</dcterms:created>
  <dc:creator>Альфия Гарипова</dc:creator>
  <dc:description/>
  <cp:keywords/>
  <dc:language>en-US</dc:language>
  <cp:lastModifiedBy>Андрей</cp:lastModifiedBy>
  <cp:lastPrinted>2016-02-20T11:26:00Z</cp:lastPrinted>
  <dcterms:modified xsi:type="dcterms:W3CDTF">2023-12-15T12:29:00Z</dcterms:modified>
  <cp:revision>60</cp:revision>
  <dc:subject/>
  <dc:title>Раздел 1</dc:title>
</cp:coreProperties>
</file>